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POZIV NA SEMIN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 xml:space="preserve">Gacko pučko otvoreno učilište Otočac organizira seminar za voditelje i članove folklornih skupina, društava i udruga pod nazivom Tradicijska glazba i ples dinarskog područja koji će 18. i 19. ožujka 2017. biti održan u prostorijama Gackog pučkog otvorenog učilišta Otočac  </w:t>
      </w:r>
      <w:r>
        <w:rPr>
          <w:rFonts w:cs="Calibri" w:ascii="Calibri" w:hAnsi="Calibri"/>
          <w:bCs/>
          <w:iCs/>
        </w:rPr>
        <w:t xml:space="preserve">s početkom u 10.00 sati. </w:t>
      </w:r>
      <w:r>
        <w:rPr>
          <w:rFonts w:cs="Calibri" w:ascii="Calibri" w:hAnsi="Calibri"/>
          <w:iCs/>
        </w:rPr>
        <w:t>Voditelji seminara su dr.sc. Joško Ćaleta i prof. Vidoslav Bagur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Uvod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radicijska glazba i ples integralni su dio hrvatske tradicijske kulture. Karakterizira ih raznolikost vokalnih i plesnih stilova i žanrova u različitim hrvatskim regijama, tj. različitim etnografskim zonama. Ovogodišnja radionica tradicijskog plesa i vokalne glazbe fokusirat će se na tradicije dinarskog područja. Područje dinarskog etnografskog areala pokriva brdske i susjedne im regije prostora središnje i južne Hrvatske - dalmatinskog zaleđa, Ravnih Kotara, Bukovice, podvelebitskog kraja, Like, Korduna i Banovine. Osnovna plesna forma ovog područja je kolo, koje se u mnogim situacijama izvodi bez glazbene pratnje (nijemo kolo) ili uz napjevavanje lokalnih vokalnih stilova tipičnih za pojedina dinarska područja. Stil tijesnih intervala, netemperirano pjevanje i pjevanje pod bas neki su od termina koji se koriste pri opisu glazbenih karakteristika pjevanja navedenih područja. Pošto se radionica održava u Otočcu glazbeni i plesni primjeri će uvelike biti primjeri lokalnog repertoara područja Like, ali isto tako i ostalih dijelova dinarskog područja na kojima je izvedbena aktivnost još uvelike prisutna. 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no što posebno karakterizira pjevanje dinarskog areala je specifična tehnika potresanja glasa relevantna pjevanju na otvorenom prostoru, tj. kontekstu u kojem se je obično ovo pjevanje izvodilo. Ojkanje je u stručnim krugovima uvriježen naziv za taj najstariji sloj arhaičnih, tradicijskih pjevanja. Ovu vrstu pjevanja, koju danas u većini krajeva nazivaju starovinskim ili starinskim pjevanjem, izvodi pojedinac solo ili mnogo češće pojedinac uz pratnju drugoga glasa koji u momentu potresanja leži na duljem pratećem tonu. Važnost ovog  pjevanja prepoznalo je Ministarstvo kulture RH koje ga je upisom u Registar kulturnih dobara RH istaknulo kao nematerijalnu baštinu vrijednu javnoga promoviranja i poticanja lokalne kreativnosti i različitosti, posebno zbog svoje specifičnosti na području Dinarskog areala. Sve ove radnje prethodile su nominaciji, a zatim i upisu na UNESCO-vu listu - glazbeni izričaj ojkanje je 2010. godine upisan na UNESCO-vu listu nematerijalne kulturne baštine kojoj je potrebna hitna zaštita. Isto se odnosi i na fenomen nijemog kola koji je također 2011. godine upisan na UNESCO-vu listu nematerijalne kulturne baštine. Dvodnevni seminar će obuhvatiti odabranu folklornu građu dinarske zone primjerenu sudionicima. Svrha seminara je na primjerima lokalne plesne i glazbene baštine upoznati sadašnje i buduće voditelje folklornih skupina i plesače s mogućnostima predstavljanja folklora na sceni kao i konkretnog  rada s različitim folklornim skupinama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Voditelji semin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Joško Ćaleta</w:t>
      </w:r>
      <w:r>
        <w:rPr>
          <w:rFonts w:cs="Calibri" w:ascii="Calibri" w:hAnsi="Calibri"/>
        </w:rPr>
        <w:t>, dr. sc., etnomuzikolog, glazbeni pedagog, kompozitor, glazbeni producent i dirigent (Trogir, 1964.).  Diplomirao je glazbenu kulturu na Muzičkoj akademiji u Splitu, magistrirao etnomuzikologiju na University of British Columbia u Vancouveru, Kanada te doktorirao etnomuzikologiju na Muzičkoj akademiji u Zagrebu (2012.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d 1997. znanstveni je suradnik na Institutu za etnologiju i folkloristiku u Zagrebu. Sudionik je četrdesetak međunarodnih skupova vezanih uz temu tradicijske glazbe i plesa, a autor je brojnih znanstvenih i stručnih članaka objavljenih u uglednim svjetskim i domaćim publikacijama kao i producent niza značajnih nosača zvuka hrvatske tradicijske glazbe i klapskog pjevanja. Član je stručnih, savjetodavnih i ocjenjivačkih komisija, smotri i festivala diljem Hrvatske (Međunarodna smotra folklora, Pasionska baština, Zagreb, Festival dalmatinskih klapa, Omiš, Smotra folklora Dalmacije, Metković, Aklapela Dubrovnik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me koje istražuje uglavnom su vezane uz vokalnu glazbenu tradiciju, svjetovnu i sakralnu, dalmatinskog priobalja, otoka i zaleđ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Vidoslav Bagur</w:t>
      </w:r>
      <w:r>
        <w:rPr>
          <w:rFonts w:cs="Calibri" w:ascii="Calibri" w:hAnsi="Calibri"/>
        </w:rPr>
        <w:t xml:space="preserve">, prof. plesni pedagog i koreograf, stručni je suradnik i voditelj najznačajnijih hrvatskih festivala folklora (Međunarodna smotra folklora, Smotra folklora Dalmacije, Vinkovačke jeseni). Predavač je na Hrvatskoj školi folklora, a svoje znanje širi i izvan granica Hrvatske predavajući na mnogim europskim plesnim školama, seminarima i radionicama. Njegova višegodišnja terenska istraživanja potaknula su nastanak mnogih izvornih folklornih skupina, festivala (Smotra folklora u Polači, Marijanski koncerti u Metkoviću, Susreti lijeričara i zdravičara u Pridvorju) kao i obnovu zaboravljenih običaja (Kumpanija, Pupnat, Bijeli maškari, Putnikovići). Svoja terenska istraživanja provodi među Hrvatima koji žive izvan granica Hrvatske (Italija, Austrija, Slovačka, Mađarska, Rumunjska, Bosna i Hercegovina, Kosovo). Glazbeni je urednik i producent više nosača zvuka te autor video zapisa knjig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Vila bana zvala preko Vrana – Tradicijska odjeća, pjesme i plesovi Hrvata u Bosni i Hercegovini u 21. stoljeću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PROGRAM SEMIN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Tradicijska glazba i ples dinarskog područ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ubota, 18. 03. 2017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iCs/>
        </w:rPr>
        <w:t xml:space="preserve">PRVI DIO od  10:00 do 13:00 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vo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UZA ZA RUČAK od 13:00 do 15:00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iCs/>
        </w:rPr>
        <w:t>DRUGI DIO od 15:00 do 18:00 sat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vodno predavanj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lesna i vokalna tradicijska glazba dinarskog područja: primjeri plesa i glazbovanja u živoj praksi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aktički dio radionic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lesovi i pjesme Ličkog dijela dinarskog područj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lesovi i pjesme Ravnih Kotar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lesovi i pjesme Dalmatinske Zagor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dstavljanje folklora na sceni za skupine koje predstavljaju zavičajnu baštinu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edjelja,  19. 03. 2017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iCs/>
        </w:rPr>
        <w:t xml:space="preserve">PRVI DIO od  11:00 do 13:00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tvrđivanje naučenog gradiv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UZA ZA RUČAK od 13:00 do 15:00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iCs/>
        </w:rPr>
        <w:t xml:space="preserve">DRUGI DIO od 15:00 do 17:00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iprema za nastup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VRŠNI KONCERT SVIH SUDIONIKA SEMINARA u 18:0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 velikoj dvorani Gackog pučkog otvorenog učilišta Otočac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formalna (koncertna) prezentacija sudionika seminara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Cs/>
        </w:rPr>
        <w:t xml:space="preserve">podjela diploma sudionicima seminara 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Babylon-Industrial" w:cs="Babylon-Indust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bylon-Industrial" w:cs="Babylon-Indust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Babylon-Industrial" w:cs="Babylon-Indust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Babylon-Industrial" w:cs="Babylon-Indust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abylon-Industrial" w:cs="Babylon-Indust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Babylon-Industrial" w:cs="Babylon-Indust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Babylon-Industrial" w:cs="Babylon-Indust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@NSimSun" w:cs="@NSimSu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Babylon-Industrial" w:cs="Babylon-Indust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@NSimSun" w:cs="@NSimSun"/>
    </w:rPr>
  </w:style>
  <w:style w:type="character" w:styleId="WW8Num20z1">
    <w:name w:val="WW8Num20z1"/>
    <w:qFormat/>
    <w:rPr>
      <w:rFonts w:ascii="Calibri" w:hAnsi="Calibri" w:eastAsia="Babylon-Industrial" w:cs="Babylon-Indust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Babylon-Industrial" w:cs="Babylon-Indust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@NSimSun" w:cs="@N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jadranka</dc:creator>
  <dc:description/>
  <cp:keywords/>
  <dc:language>en-US</dc:language>
  <cp:lastModifiedBy>jadranka</cp:lastModifiedBy>
  <dcterms:modified xsi:type="dcterms:W3CDTF">2017-02-10T08:27:00Z</dcterms:modified>
  <cp:revision>6</cp:revision>
  <dc:subject/>
  <dc:title>POZIV NA SEMINAR</dc:title>
</cp:coreProperties>
</file>