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145"/>
      </w:tblGrid>
      <w:tr>
        <w:trPr>
          <w:trHeight w:val="1293" w:hRule="atLeast"/>
        </w:trPr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3. SMOTRA DJEČJEG IZVORNOG  FOLKLORA OTOČAC 20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OTOČAC, 22. travnja 2023. u 17 sati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PRIJAVN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4"/>
        <w:gridCol w:w="1559"/>
        <w:gridCol w:w="283"/>
        <w:gridCol w:w="427"/>
        <w:gridCol w:w="707"/>
        <w:gridCol w:w="4076"/>
      </w:tblGrid>
      <w:tr>
        <w:trPr>
          <w:trHeight w:val="284" w:hRule="exact"/>
        </w:trPr>
        <w:tc>
          <w:tcPr>
            <w:tcW w:w="9286" w:type="dxa"/>
            <w:gridSpan w:val="7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UDRUZI/ANSAMBLU/SKUPINI</w:t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IB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ADRES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-STRANIC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7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-OSOBA</w:t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 PREZIM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J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TELEFON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9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7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CI O VODITELJIMA</w:t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/ICA FOLKLORNE SKUPIN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79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ITELJ/ICA GLAZBENE PRATNJE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9286" w:type="dxa"/>
            <w:gridSpan w:val="7"/>
            <w:tcBorders>
              <w:bottom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>
              <w:top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J PLESAČA  </w:t>
              <w:tab/>
              <w:tab/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07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ROJ SVIRAČ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OJ OSOBA U PRATNJI (najviše do 3) osobe)</w:t>
            </w:r>
          </w:p>
        </w:tc>
        <w:tc>
          <w:tcPr>
            <w:tcW w:w="4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407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0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EUKUPNO (max.30)</w:t>
            </w:r>
          </w:p>
        </w:tc>
        <w:tc>
          <w:tcPr>
            <w:tcW w:w="4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0" w:hRule="exact"/>
        </w:trPr>
        <w:tc>
          <w:tcPr>
            <w:tcW w:w="9286" w:type="dxa"/>
            <w:gridSpan w:val="7"/>
            <w:tcBorders>
              <w:bottom w:val="single" w:sz="18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1417"/>
        <w:gridCol w:w="4075"/>
      </w:tblGrid>
      <w:tr>
        <w:trPr>
          <w:trHeight w:val="284" w:hRule="exact"/>
        </w:trPr>
        <w:tc>
          <w:tcPr>
            <w:tcW w:w="9286" w:type="dxa"/>
            <w:gridSpan w:val="4"/>
            <w:tcBorders/>
            <w:shd w:fill="FFF2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PRIJAVA IZVORNOG OBIČAJA  ZA SMOTRU</w:t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V IZVORNOG OBIČAJ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ALITET/I S KOJEG POTJEČE OBRAĐENA GRAĐA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/ICA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JANJE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min</w:t>
            </w:r>
          </w:p>
        </w:tc>
        <w:tc>
          <w:tcPr>
            <w:tcW w:w="40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3" w:hRule="exact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TAK OPIS ZA KONFERANSU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791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ab/>
              <w:tab/>
              <w:tab/>
              <w:tab/>
            </w: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8912225</wp:posOffset>
                  </wp:positionV>
                  <wp:extent cx="1104900" cy="11049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47615</wp:posOffset>
                  </wp:positionH>
                  <wp:positionV relativeFrom="paragraph">
                    <wp:posOffset>8620760</wp:posOffset>
                  </wp:positionV>
                  <wp:extent cx="1028700" cy="771525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047615</wp:posOffset>
                  </wp:positionH>
                  <wp:positionV relativeFrom="paragraph">
                    <wp:posOffset>8620760</wp:posOffset>
                  </wp:positionV>
                  <wp:extent cx="1028700" cy="771525"/>
                  <wp:effectExtent l="0" t="0" r="0" b="0"/>
                  <wp:wrapNone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7" r="-3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14650</wp:posOffset>
                  </wp:positionH>
                  <wp:positionV relativeFrom="paragraph">
                    <wp:posOffset>9064625</wp:posOffset>
                  </wp:positionV>
                  <wp:extent cx="1104900" cy="1104900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jesto i datum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tpis odgovorne osob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2CC" w:val="clear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ijavnicu poslati na </w:t>
      </w:r>
      <w:hyperlink r:id="rId6">
        <w:r>
          <w:rPr>
            <w:rStyle w:val="InternetLink"/>
            <w:b/>
            <w:bCs/>
            <w:sz w:val="28"/>
            <w:szCs w:val="28"/>
          </w:rPr>
          <w:t>gacko.pucko.otvoreno.uciliste@gmail.com</w:t>
        </w:r>
      </w:hyperlink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shd w:fill="FFF2CC" w:val="clear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u w:val="single"/>
        </w:rPr>
        <w:t>do 31 . ožujka 2023.</w:t>
      </w:r>
    </w:p>
    <w:p>
      <w:pPr>
        <w:pStyle w:val="Normal"/>
        <w:shd w:fill="FFF2CC" w:val="clear"/>
        <w:spacing w:lineRule="auto" w:line="24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2CC" w:val="clear"/>
        <w:spacing w:lineRule="auto" w:line="240" w:before="0" w:after="0"/>
        <w:rPr/>
      </w:pPr>
      <w:r>
        <w:rPr>
          <w:b/>
          <w:color w:val="C00000"/>
          <w:sz w:val="28"/>
          <w:szCs w:val="28"/>
        </w:rPr>
        <w:t>Napomena</w:t>
      </w:r>
      <w:r>
        <w:rPr>
          <w:color w:val="C00000"/>
          <w:sz w:val="28"/>
          <w:szCs w:val="28"/>
        </w:rPr>
        <w:t xml:space="preserve"> : U prilogu dostaviti kratku biografiju (</w:t>
      </w:r>
      <w:r>
        <w:rPr>
          <w:b/>
          <w:color w:val="C00000"/>
          <w:sz w:val="28"/>
          <w:szCs w:val="28"/>
        </w:rPr>
        <w:t>maximalno 900 znakova</w:t>
      </w:r>
      <w:r>
        <w:rPr>
          <w:color w:val="C00000"/>
          <w:sz w:val="28"/>
          <w:szCs w:val="28"/>
        </w:rPr>
        <w:t>),</w:t>
      </w:r>
    </w:p>
    <w:p>
      <w:pPr>
        <w:pStyle w:val="Normal"/>
        <w:shd w:fill="FFF2CC" w:val="clear"/>
        <w:spacing w:lineRule="auto" w:line="240" w:before="0" w:after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fotografiju u boji (minimalne veličine 1MB) ansambla/društva/udruge</w:t>
      </w:r>
    </w:p>
    <w:p>
      <w:pPr>
        <w:pStyle w:val="Normal"/>
        <w:shd w:fill="FFF2CC" w:val="clear"/>
        <w:spacing w:lineRule="auto" w:line="240" w:before="0" w:after="0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sectPr>
      <w:headerReference w:type="default" r:id="rId7"/>
      <w:type w:val="nextPage"/>
      <w:pgSz w:w="11906" w:h="16838"/>
      <w:pgMar w:left="1418" w:right="1418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215515</wp:posOffset>
          </wp:positionH>
          <wp:positionV relativeFrom="margin">
            <wp:posOffset>-997585</wp:posOffset>
          </wp:positionV>
          <wp:extent cx="942975" cy="9715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gacko.pucko.otvoreno.uciliste@gmail.com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7:16:00Z</dcterms:created>
  <dc:creator>Jasminka</dc:creator>
  <dc:description/>
  <cp:keywords/>
  <dc:language>en-US</dc:language>
  <cp:lastModifiedBy>GPOU Otocac</cp:lastModifiedBy>
  <cp:lastPrinted>2019-04-19T12:41:00Z</cp:lastPrinted>
  <dcterms:modified xsi:type="dcterms:W3CDTF">2023-03-10T1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7ad30a97a769aa94d1ab99eea85af186239ed7c53bb3ea13452f7d18c8be65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